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ind w:left="106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912" w:firstLine="708"/>
        <w:rPr/>
      </w:pPr>
      <w:r>
        <w:rPr/>
        <w:t xml:space="preserve">МО Сертолово </w:t>
      </w:r>
    </w:p>
    <w:p>
      <w:pPr>
        <w:pStyle w:val="Normal"/>
        <w:ind w:left="9912" w:firstLine="708"/>
        <w:rPr/>
      </w:pPr>
      <w:r>
        <w:rPr/>
        <w:t>от 05 декабря 2023 г. № 12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роведения контрольных мероприятий в 2023 го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42"/>
        <w:gridCol w:w="1742"/>
        <w:gridCol w:w="1797"/>
        <w:gridCol w:w="4463"/>
        <w:gridCol w:w="189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-наименование юридического лиц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нутреннего финансового контро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в отношении которого проводится контрольное мероприятие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jc w:val="both"/>
              <w:rPr/>
            </w:pPr>
            <w:r>
              <w:rPr/>
              <w:t>(продолже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-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 и достоверностью реализации и исполнения муниципального задания (МП МО Сертолово «Развитие культуры в МО Сертолово»), правильность и достоверность составления отчета об исполнении муниципального задания и пояснительной записки к нем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казание услуг «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-2022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– 2022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 и достоверностью реализации и исполнения муниципального задания (МП «Молодое поколение МО Сертолово»), правильность и достоверность составления отчета об исполнении муниципального задания и пояснительной записки к нему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-202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и эффективности использования субвенции на осуществление полномочий в сфере профилактики безнадзорности и правонарушений несовершеннолетни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Оказание услуг «Развитие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.-2022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и полнота предоставления информации о выполнении муниципальными учреждениями показателей эффективности деятельности  муниципальных учреждений и критериев оценки эффективности работы руководителей муниципальных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е компании ООО «Уют-Сервис», ООО «Комфорт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 –2020 г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В.Е. 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2) 593-39-13, доб.1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9:00Z</dcterms:created>
  <dc:creator>виолетта</dc:creator>
  <dc:description/>
  <cp:keywords/>
  <dc:language>en-US</dc:language>
  <cp:lastModifiedBy>виолетта</cp:lastModifiedBy>
  <cp:lastPrinted>2022-12-20T10:53:00Z</cp:lastPrinted>
  <dcterms:modified xsi:type="dcterms:W3CDTF">2023-12-05T13:23:00Z</dcterms:modified>
  <cp:revision>16</cp:revision>
  <dc:subject/>
  <dc:title>УТВЕРЖДЕНО</dc:title>
</cp:coreProperties>
</file>